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2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40.0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2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4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693"/>
        <w:gridCol w:w="2552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e 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lsoft Engineering Sp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s.bpa. H. Bednorza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-384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yriana Joanna Fischer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Porębskiego 28/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-180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rser sp zo.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181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636 69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7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9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oannas@microsystem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16.4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.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4.04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3:00Z</dcterms:created>
  <dc:creator>msadecki</dc:creator>
  <dc:description/>
  <cp:keywords/>
  <dc:language>en-US</dc:language>
  <cp:lastModifiedBy>Agnieszka</cp:lastModifiedBy>
  <cp:lastPrinted>2017-04-05T09:35:00Z</cp:lastPrinted>
  <dcterms:modified xsi:type="dcterms:W3CDTF">2017-04-05T07:35:00Z</dcterms:modified>
  <cp:revision>6</cp:revision>
  <dc:subject/>
  <dc:title>oznaczenie sprawy</dc:title>
</cp:coreProperties>
</file>